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ГЛАВА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ЛЬСКОГО ПОСЕЛЕНИЯ АЛЕШИН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АМЕШКОВ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ВЕР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1.03.2019                                                                                                       № 19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. Алешино</w:t>
      </w:r>
    </w:p>
    <w:p>
      <w:pPr>
        <w:pStyle w:val="Normal"/>
        <w:shd w:fill="FFFFFF" w:val="clea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б утверждении муниципальной программы сельского поселения Алеши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Рамешковского района Тверской области «Благоустройство территории сельского поселения Алешино Рамешковского района Тверской области на 2019-2021 г.г.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ОСТАНОВЛЯЮ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 Утвердить </w:t>
      </w:r>
      <w:r>
        <w:rPr>
          <w:rFonts w:eastAsia="Calibri" w:cs="Arial" w:ascii="Arial" w:hAnsi="Arial"/>
          <w:lang w:eastAsia="en-US"/>
        </w:rPr>
        <w:t xml:space="preserve">муниципальную </w:t>
      </w:r>
      <w:r>
        <w:rPr>
          <w:rFonts w:eastAsia="Calibri" w:cs="Arial" w:ascii="Arial" w:hAnsi="Arial"/>
          <w:bCs/>
          <w:lang w:eastAsia="en-US"/>
        </w:rPr>
        <w:t xml:space="preserve">программу сельского поселения Алешино Рамешковского района Тверской области </w:t>
      </w:r>
      <w:r>
        <w:rPr>
          <w:rFonts w:eastAsia="Calibri" w:cs="Arial" w:ascii="Arial" w:hAnsi="Arial"/>
          <w:lang w:eastAsia="en-US"/>
        </w:rPr>
        <w:t xml:space="preserve">«Благоустройство территории сельского поселения Алешино Рамешковского района Тверской области на 2019-2021 г.г.»  </w:t>
      </w:r>
      <w:r>
        <w:rPr>
          <w:rFonts w:eastAsia="Calibri" w:cs="Arial" w:ascii="Arial" w:hAnsi="Arial"/>
          <w:bCs/>
          <w:lang w:eastAsia="en-US"/>
        </w:rPr>
        <w:t>согласно  приложению № 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постановление для </w:t>
      </w:r>
      <w:bookmarkStart w:id="0" w:name="sub_5"/>
      <w:r>
        <w:rPr>
          <w:rFonts w:cs="Arial" w:ascii="Arial" w:hAnsi="Arial"/>
        </w:rPr>
        <w:t xml:space="preserve">обнародования в Администрации сельского поселения Алешино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лава сельского поселения Алешино                                В.А.Кричкин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№ 19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9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  <w:br/>
        <w:t xml:space="preserve">СЕЛЬСКОГО ПОСЕЛЕНИЯ АЛЕШИНО РАМЕШКОВСКОГО РАЙОНА </w:t>
        <w:br/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БЛАГОУСТРОЙСТВО ТЕРРИТОРИИ СЕЛЬСКОГО </w:t>
        <w:br/>
        <w:t>ПОСЕЛЕНИЯ АЛЕШИНО РАМЕШКОВСКОГО РАЙОНА ТВЕРСКОЙ ОБЛАСТ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19-2021 год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Алешин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 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сельского поселения Алеш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мешковского района  Тве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ЛАГОУСТРОЙСТВО ТЕРРИТОРИИ СЕЛЬСКОГО ПОСЕЛЕНИЯ АЛЕШИНО РАМЕШКОВСКОГО РАЙОНА ТВЕ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9-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сельского поселения Алешино Рамешковского района Тверской област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-2021 г.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омплексного благоустройства  территории  сельского поселения, создание комфортных  и безопасных условий  для проживания и отдыха на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 благоустройство  населенных пунктов  сельского поселен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и безопасных условий проживания жителей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итие жителям поселения любви  и уважения  к своему селу, к соблюдению чистоты  и порядк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эстетического состояния 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ведение  уровня  освещенности населенных пунктов  поселения до 7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затрат  бюджета поселения  на оплату уличного 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 программы по годам  ее реализации  в разрезе подпрограммы (в разрезе годов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 муниципальной программы  с 2019-2021 годы за счет средств бюджета  поселения составляет – 4038  рублей, в том,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витие и благоустройство  населенных пунктов  сельского поселения 4038 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 – 1598 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 – 1230 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 – 1210 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бюджета 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 Общая характеристика сферы реализации программ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пция  стратегии  социально-экономического  развития  сельского поселения Алешино на долгосрочную перспективу определяет  благоустройство  территории населенных пунктов  как важнейшую составную часть потенциала округа, ее развитие - как одну из приоритетных задач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население сельского поселения Алешино составляет – 1089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 и социальному  развитию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 уровня  благоустройства территории  стимулирует позитивные тенденции  в социально- экономическом  развитии сельского поселения  и, как следствие, повышение качества  жизни населения  и временного пребывания гостей на данной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 же время  в вопросах благоустройства территории поселения имеется ряд проб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мы благоустройства, расположенные  на территории поселения, не обеспечивают растущие  потребности  и не удовлетворяют современным требованиям, предъявляемым  к качеству среды  проживания и временного пребывания, а уровень  их износа продолжает  увеличив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 вызывают благоустройство и санитарное содержание  дворовых территорий, состояние дорог внутри населенных пунктов.  По-прежнему  серьезную озабоченность вызывают состояние сбора, утилизации  и захоронения  бытовых и промышленных отходов, освещение улиц  поселения. В настоящее время уличное освещение составляет 40%  от необходимого, для восстановления  освещения  требуется дополнительное  финансир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ых проблем требуется участие  и взаимодействие  органов местного самоуправления  с привлечением  населения, учреждений и организаций, наличия  финансирования  с привлечением источников всех уров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благоустройству населенных пунктов поселения не приобрели пока  комплексного, постоянного характера, не переросли  в полной мере  в плоскость  конкретных практических действий.  До настоящего времени не налажена должным образом  работа  специализированных предприятий, медленно внедряется практика благоустройства территорий  на основе договорных отношений  с организациями различных форм собственности и гражда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инимаемые меры, растет  количество несанкционированных свалок мусора  и бытовых отходов, отдельные домовладения не ухожены. Накопление  в больших масштабах промышленных отходов  и негативное их взаимодействие  на окружающую среду является одной их главных проблем обращения с отх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 и содержанием закрепленных территорий  организации, расположенные на территории населенных пунктов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литики энергосбережения  на территории сельского поселения, основанной на принципах эффективного использования энергетических ресурсов, сочетания  интересов потребителей, поставщиков  и производителей энергетических ресурсов, обусловлена необходимостью экономии  топливно - энергетических ресурсов  и сокращения затрат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в настоящее время большую часть всех видов энергоресурсов  потребляет население, энергосбережение приобретает  все более ярко выраженную социальную окрас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 быть решены в пределах одного финансового года, поскольку требуют значительных бюджетных расходов, для их решения  требуется участие не только органов самоуправления, но и органов государствен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ешения проблем по благоустройству пунктов поселения  необходимо использовать  программно-целевой  метод. Комплексное решение проблемы  окажет положительный эффект  на санитарно-эпидемиологическую  обстановку, предотвратит угрозу жизни  и безопасности граждан, будет способствовать  повышению уровня их комфортного прожи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кретная деятельность  по выходу  из сложившейся ситуации, связанная  с планированием   и организацией работ по вопросам улучшения благоустройства, санитарного состояния населенных пунктов поселения, создания комфортных условий  проживания населения, по мобилизации  финансовых и организационных ресурсов, должна осуществляться  в соответствии с настоящей муниципальной программой  на 2019-2021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риски, связанные с реализацией  муниципальной программы, определяются следующими факторам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остью источников финансирования  программных мероприятий и неразвитостью механизма привлечения средств  на финансирование энергосберегающи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пределенностью конъюнктуры  и неразвитостью институтов рынка  энергосбере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тоящее время создание условий  для повышения эффективности использования  энергии  и других видов  ресурсов  становится  одной из приоритетных задач  социально- экономического развития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дел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Цель программы: </w:t>
      </w:r>
      <w:r>
        <w:rPr>
          <w:rFonts w:cs="Arial" w:ascii="Arial" w:hAnsi="Arial"/>
        </w:rPr>
        <w:t>Совершенствование системы комплексного благоустройства  территории сельского поселения, создание комплексного благоустройства  территории сельского поселения, создание комфортных и безопасных условий  для проживания и отдыха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осуществляется  путем объединения усилий  администрации сельского поселения, населения, организаций, учреждений, находящихс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повысить уровень  благоустройства, санитар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я населенных пунктов  поселения; повысить качество уличного освещения, снизить потери энергоресурсов, улучшить состояние памятников воинских захоронений, улучшить состояние муниципальных дор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оценки реализации цели  программы  используются следующие </w:t>
      </w:r>
      <w:r>
        <w:rPr>
          <w:rFonts w:cs="Arial" w:ascii="Arial" w:hAnsi="Arial"/>
          <w:b/>
        </w:rPr>
        <w:t>показател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улучшение санитарного благополучия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адлежащего эстетического  облика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ьшение количества жалоб на внешний облик МО и на проблемы благоустройства территории М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зеленых нас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сетей уличного ос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памятников воинских захоро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автомобильных дорог местного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сетей водоснаб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реализации  муниципальной программы – 2019-2021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стижение цели программы обеспечивает </w:t>
      </w:r>
      <w:r>
        <w:rPr>
          <w:rFonts w:cs="Arial" w:ascii="Arial" w:hAnsi="Arial"/>
          <w:b/>
        </w:rPr>
        <w:t>подпрограмма « Развитие  и благоустройство населенных пунктов 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драздел 1 Подпрограмма «Развитие и благоустройство населенных пунктов сельского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снованность  выделения подпрограммы  в муниципальной программе обусловлена использованием программно - целевого метода  при ее формиров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Задачи под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 подпрограммы  будет обеспечиваться  решением следующих зада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дача 1 « Повышение уровня благоустройства территории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адача 2 « Восстановление и расширение сети уличного освещ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адача3  « Реализация  мероприятий  по активной пропаганде  сбережения энергоресурсов  среди населения  и других групп потребителе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задача 4 « Улучшение содержания памятников  воинских захорон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задача 5 «Улучшение состояния улично - дорожной се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задача 6 «Качественное обеспечение населения сельского поселения питьевой водо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решение задач 1 «Повышение уровня благоустройства  территории 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личество свал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содержание зеленых насажд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личество проведенных мероприятий  по благоустройству (обустройство клумб, ремонт фасадов  здани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) количество проведенных суббот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) численность граждан, принявших участие в благоустройств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 решение задачи 2 № «Восстановление и расширение сети  уличного освещения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личество светильников  в населенных пунк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содержание сетей уличного освещ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 решение задачи 3 «Реализация  мероприятий  по активной пропаганде сбережения  энергоресурсов  среди населения и групп  потребителей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количество проведенных бесед, встреч с жителями населенных пунк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количество потребляемой электроэнерг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ь, характеризующий  решение задачи 4 «Улучшение содержание памятников  воинских захоронений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содержание памятников  воинских захоро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 решение задачи  5 «Улучшение состояния улично-дорожной сети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отяженность дорог местного значения, требующих ремо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оличество жалоб на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 решение задачи 6 «Качественное обеспечение населения сельского поселения питьевой водой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личество отремонтированных колод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отяженность водопроводов, в том числе требующих ремонт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Мероприятия под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ижение задач 1 « Повышение уровня благоустройства  территории сельского поселения»  планируется  по средствам реализации  следующих мероприят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сбор и вывоз мусора с объектов благоустрой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даление несанкционированных св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 установка контейнеров  под мусор – 84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установка контейнерных площадок – 28 шт.</w:t>
      </w:r>
    </w:p>
    <w:p>
      <w:pPr>
        <w:pStyle w:val="Normal"/>
        <w:rPr/>
      </w:pPr>
      <w:r>
        <w:rPr>
          <w:rFonts w:cs="Arial" w:ascii="Arial" w:hAnsi="Arial"/>
        </w:rPr>
        <w:t xml:space="preserve">д) содержание  зеленых насаждений </w:t>
      </w:r>
    </w:p>
    <w:p>
      <w:pPr>
        <w:pStyle w:val="Normal"/>
        <w:rPr/>
      </w:pPr>
      <w:r>
        <w:rPr>
          <w:rFonts w:cs="Arial" w:ascii="Arial" w:hAnsi="Arial"/>
        </w:rPr>
        <w:t xml:space="preserve">е) проведение мероприятий по благоустройству населенных пунк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ижение задачи 2 « Восстановление и расширение  сети уличного освещения « планируется  по средствам  реализации  следующих мероприят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) Текущий ремонт и содержание  сетей уличного освещения – обеспечение работоспособности сетей  уличного осв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ижение задачи 3 « Реализация  мероприятий по активной пропаганде сбережения энергоресурсов  среди населения  и других групп потребителей «планируется по средствам реализации следующих мероприят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) проведение собраний в населенных пунктах, подомовой обх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ижение задачи 4 « Улучшение содержания  памятников  воинских захоронений  планируется  по средствам реализации  следующих мероприят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держание памятников воинских захоро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ижение задачи 5 «Улучшение состояния улично-дорожной се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оведение ремонта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становка дорожных з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дачи 6 «Качественное обеспечение населения сельского поселения питьевой водо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монт колодцев в сельских населенных пунк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емонт водопроводных с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емонт водонапорных баш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 мероприятий подпрограммы осуществляется на основе расходных обязательств  сельского поселения Алешино. В течение всего периода  действия подпрограммы  расходы на ее реализацию, подлежит включить  в решение о местном  бюджете  в объеме, предусмотренном  в действующей редакции программы (подпрограммы) на соответствующие финансовые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. Объем финансовых ресурсов, необходимых для реализации подпрограммы</w:t>
      </w:r>
    </w:p>
    <w:p>
      <w:pPr>
        <w:pStyle w:val="Normal"/>
        <w:rPr/>
      </w:pPr>
      <w:r>
        <w:rPr>
          <w:rFonts w:cs="Arial" w:ascii="Arial" w:hAnsi="Arial"/>
        </w:rPr>
        <w:t xml:space="preserve">Объем ресурсов, необходимых для реализации  подпрограммы, составит 4038,0  рублей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местного бюджета МО сельское поселение  Алешино на реализацию задач подпрограммы  по годам реализации программы представлены  в таблице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Таблица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559"/>
        <w:gridCol w:w="992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 « Повышение уровня благоустройства 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« Восстановление  и расширение 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« Реализация  мероприятий  по активной пропаганде  сбережения энергоресурсов  среди населения  и других групп потреб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 « Улучшение содержания памятников  воинских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 «Улучшение состояния улично-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 «Качественное обеспечение населения сельского поселения питьевой водо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е мероприятий  по реализации подпрограммы представлены в таблице 2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276"/>
        <w:gridCol w:w="992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д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Сбор и вывоз мусора  с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« Удаление несанкционированных свал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«  установка контейнерных площа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 Содержание зеленых наса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 Благоустройство 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мероприятие «Организация субботников по благоустрой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Установка детской площа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Текущий ремонт  и содержание  сетей уличного освещения – обеспечение  работоспособности сетей 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мероприятие  « Проведение собраний в населенных пун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 Содержание памятников  воинских захоро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Проведение ремонта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Установка дорожных зна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Ремонт колодцев в сельских населенных пун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«паспортизация водопроводных с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«Ремонт водонапорных сква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здел 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 Обеспечивающая подпрограм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1 Меры муниципального регул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регулирования  в сфере реализации программы не предусмотр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2  Меры муниципального управления муниципальной собственностью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ры муниципального управления муниципальной собственностью сельского поселения  в программе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3 Обеспечение деятельности администратора программ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спечение  деятельности администратора программы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Механизм управления и мониторинга 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управления  реализации программы, а также контроль за ходом ее выполнения осуществляется администрацией сельского поселения  в течение периода  на который она разработ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программы включает в себя нормативные правовые акты, формирующие комплексную систему законодательного и организационно-правового сопровождения выполнения мероприяти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я  необходимых распоряжений, постановлений, приказ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и работы по реализации запланированных в программе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и договоров, согла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ой информации  и отчетов  по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вление реализацией программы  предусматривает организацию  выполнения  мероприятий программы исполнителями программы в соответствии с утвержденными ежегодными планами  мероприятий по реализации программы. Ежегодно в срок до 15 января администратор программы  осуществляет  разработку плана   мероприятий  по реализации программы. Структурные подразделения  администратора  и исполнители программы обеспечивают своевременное  и полное выполнение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программу утверждается  постановлением администраци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программы осуществляется  в течение всего периода  ее реализации и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ежеквартальную  оценку  по выполнению ежегодного  плана мероприятий  по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корректировку (при необходимости) ежегодного плана  мероприятий  по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ирование отчета  о реализации программы   за отчетный финансовый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ирование доклада  о реализации программы в отчетный финансовый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 сельского поселения  осуществляет  ежеквартальный  и ежегодный  мониторинг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жеквартальный мониторинг реализации  программы производиться  по результатам  второго и третьего  квартала текущего года  в виде квартального отчета  о реализации плана  мероприятий  по реализации  программы  и оценку возможностей  достижения  запланированных значений показателей результатов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жегодный мониторинг реализации программы осуществляется путем  составления Отчета о реализации  программы за отчетный финансовый год. К отчету о реализации программы ха отчетный финансовый год прилагается  пояснительная записка, которая должна содержа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нные о целевом использовании местного бюджета сельского поселения (объемах привлечения средст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ценку фактического использования финансовых ресурсов и достигнутых показателе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ценку возможностей использования запланированных финансовых ресурсов  и достижений запланированных значений показателей программы до окончания срока ее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ы  деятельности администратора  программы по управлению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) оценку эффективности реализации программы  за отчетный финансовый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ами информации  для проведения мониторинга реализации программы являют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четы по использованию средств  на реализацию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еративные данные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другие источн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дополнительной информации  в процессе реализации программы сельского поселения  постоянно  взаимодействует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ми массов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ми (по соглаше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мониторинга используются  для оценки  выполнения программы и обеспечивают  своевременную актуализацию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Ожидаемые результаты и оценка эффективности реализации программ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В результате реализации программы  ожидается создание условий, обеспечивающих комфортные условия  для работы  и отдыха населения на территори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программы оценивается по следующим показателя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 привлечения  населения муниципального образования  к работе  по благоустройств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удовлетворенности населения работой ОМС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средств, собранных с населения с целью  участия в государственных программах Тве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средств, перечисленных юридическими лицами на финансирование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оценки хода и результативности реализации программы, разработаны  ожидаемые  конечные результаты и целевые показ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ются следующие конечные результаты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здание благоприятных условий проживания жителей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обеспечение содержания, чистоты и порядка улиц  и дорог сельского поселения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 доведение уровня освещения улиц  населенных пунктов сельского поселения  до 7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улучшение внешнего облика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у эффективности реализации программы осуществляет администрация сельского поселения  ежегодно (за отчетный финансовый год). Эффективность реализации программы  оценивается путем соотношения степени  достижения основных целевых показателей  программы с уровнем ее финансирования. Оценка эффективности реализации программы и степень решения ее задач  производиться путем  сопоставления ожидаемых  (плановых)  конечных результатов  ее реализации  и достигнутых (фактических) результатов  показател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  Анализ рисков  реализации программы и меры  по управлению риск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а реализацию программы могут повлиять как внешние, так и внутренние ри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ми рисками являются: а) недостаточность объемов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реализации программы могут быть обусловлены недостаточной гибкостью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стема мер управления рисками предусматрива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оевременное внесение изменений в програм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деление дополнительных финансовых средств  на реализацию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ерераспределение финансовых ресурсов   в соответствии с возникшими приоритет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роведение мониторинга эффективности реализуемых мероприятий программы с целью принятия мер оперативного и гибкого реагирования  на негативные процесс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2:00Z</dcterms:created>
  <dc:creator>User</dc:creator>
  <dc:description/>
  <dc:language>en-US</dc:language>
  <cp:lastModifiedBy>Приемная</cp:lastModifiedBy>
  <cp:lastPrinted>2019-03-19T11:39:00Z</cp:lastPrinted>
  <dcterms:modified xsi:type="dcterms:W3CDTF">2019-04-12T06:12:00Z</dcterms:modified>
  <cp:revision>2</cp:revision>
  <dc:subject/>
  <dc:title/>
</cp:coreProperties>
</file>